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;宋体" w:hAnsi="黑体;宋体" w:eastAsia="黑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;宋体" w:hAnsi="黑体;宋体" w:cs="宋体" w:eastAsia="黑体;宋体"/>
          <w:b/>
          <w:bCs/>
          <w:kern w:val="0"/>
          <w:sz w:val="32"/>
          <w:szCs w:val="32"/>
        </w:rPr>
        <w:t>歙</w:t>
      </w:r>
      <w:r>
        <w:rPr>
          <w:rFonts w:ascii="黑体;宋体" w:hAnsi="黑体;宋体" w:cs="宋体" w:eastAsia="黑体;宋体"/>
          <w:b/>
          <w:bCs/>
          <w:kern w:val="0"/>
          <w:sz w:val="32"/>
          <w:szCs w:val="32"/>
          <w:lang w:val="en-US" w:eastAsia="zh-CN"/>
        </w:rPr>
        <w:t>县</w:t>
      </w:r>
      <w:r>
        <w:rPr>
          <w:rFonts w:ascii="黑体;宋体" w:hAnsi="黑体;宋体" w:cs="宋体" w:eastAsia="黑体;宋体"/>
          <w:b/>
          <w:bCs/>
          <w:kern w:val="0"/>
          <w:sz w:val="32"/>
          <w:szCs w:val="32"/>
        </w:rPr>
        <w:t>茶</w:t>
      </w:r>
      <w:r>
        <w:rPr>
          <w:rFonts w:ascii="黑体;宋体" w:hAnsi="黑体;宋体" w:cs="宋体" w:eastAsia="黑体;宋体"/>
          <w:b/>
          <w:bCs/>
          <w:kern w:val="0"/>
          <w:sz w:val="32"/>
          <w:szCs w:val="32"/>
          <w:lang w:eastAsia="zh-CN"/>
        </w:rPr>
        <w:t>叶行业</w:t>
      </w:r>
      <w:r>
        <w:rPr>
          <w:rFonts w:ascii="黑体;宋体" w:hAnsi="黑体;宋体" w:cs="宋体" w:eastAsia="黑体;宋体"/>
          <w:b/>
          <w:bCs/>
          <w:kern w:val="0"/>
          <w:sz w:val="32"/>
          <w:szCs w:val="32"/>
        </w:rPr>
        <w:t>协会</w:t>
      </w:r>
      <w:r>
        <w:rPr>
          <w:rFonts w:ascii="黑体;宋体" w:hAnsi="黑体;宋体" w:cs="宋体" w:eastAsia="黑体;宋体"/>
          <w:b/>
          <w:bCs/>
          <w:kern w:val="0"/>
          <w:sz w:val="32"/>
          <w:szCs w:val="32"/>
          <w:lang w:eastAsia="zh-CN"/>
        </w:rPr>
        <w:t>五届</w:t>
      </w:r>
      <w:r>
        <w:rPr>
          <w:rFonts w:ascii="黑体;宋体" w:hAnsi="黑体;宋体" w:cs="宋体" w:eastAsia="黑体;宋体"/>
          <w:b/>
          <w:bCs/>
          <w:kern w:val="0"/>
          <w:sz w:val="32"/>
          <w:szCs w:val="32"/>
          <w:lang w:val="en-US" w:eastAsia="zh-CN"/>
        </w:rPr>
        <w:t>会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;宋体" w:hAnsi="黑体;宋体" w:eastAsia="黑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;宋体" w:cs="宋体" w:ascii="黑体;宋体" w:hAnsi="黑体;宋体"/>
          <w:b/>
          <w:bCs/>
          <w:kern w:val="0"/>
          <w:sz w:val="32"/>
          <w:szCs w:val="32"/>
          <w:lang w:val="en-US" w:eastAsia="zh-CN"/>
        </w:rPr>
      </w:r>
    </w:p>
    <w:tbl>
      <w:tblPr>
        <w:tblW w:w="516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75"/>
      </w:tblGrid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锦绣农业科技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茶业集团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芽典生态农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歙县雅氏茶菊精制厂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翠绿茶菊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华梁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山市山里山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裕泰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山京徽农业科技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合羽欠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塔山建新茶叶销售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雾云间生态农业开发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徽谷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甘白香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歙县小汝家庭农场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歙县农家红茶菊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巴威生态农业科技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山市禾源婷生态农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山桑茶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山朝义食品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都亭生态农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张立龙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歙县仰坦精制花茶厂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齐峰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杜川茶业发展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歙县郁茗茶业有限公司</w:t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山茗雅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山市嘉华茶菊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山市源丰绩银绿茶叶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长芳茶菊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梅氏茶菊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歙县皇岭大港家庭农场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一品徽茗茶叶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方正兰亭黑简体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歙县大洲应荣茶厂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徽青源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西家坑生态农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歙县金川乡旭日家庭农场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歙县华叶茶叶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石门竹海旅游发展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歙县骏泰贡菊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歙县显军茶菊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歙县梅溪茶业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歙县涧岭青茶业科技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山天赐徽州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山世科茶叶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山市江祥泰食品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徽男儿茶菊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歙县徽宝贝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歙县朱峰茶叶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山神兴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歙县新安江乡村发展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山市新友茶叶机械制造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山市茶子坑生态农业发展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山思源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山市百味香苑岩茶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山茗水溪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黄山俊文生态农业开发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黄山市雄伟茶叶机械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黄山巴篱寨种植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黄山逸洪茶菊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黄山徽三月茶菊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歙县昉溪茶业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歙县双蕊家庭农场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黄山檀木坞茶叶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黄山徽枫堂茶业有限公司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歙县金川雄飞茶叶专业合作社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黄山云上毛汰茶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30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18:00Z</dcterms:created>
  <dc:creator>Administrator</dc:creator>
  <dc:description/>
  <dc:language>en-US</dc:language>
  <cp:lastModifiedBy>Administrator</cp:lastModifiedBy>
  <cp:lastPrinted>2024-07-05T15:38:00Z</cp:lastPrinted>
  <dcterms:modified xsi:type="dcterms:W3CDTF">2024-08-30T02:00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FD3C71D5947DD993CEB7D004595F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