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lbertus Extra Bold;Candara" w:hAnsi="Albertus Extra Bold;Candara" w:eastAsia="华文新魏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Albertus Extra Bold;Candara" w:hAnsi="Albertus Extra Bold;Candara" w:cs="宋体" w:eastAsia="华文新魏;宋体"/>
          <w:b/>
          <w:bCs/>
          <w:color w:val="000000"/>
          <w:kern w:val="0"/>
          <w:sz w:val="44"/>
          <w:szCs w:val="44"/>
        </w:rPr>
        <w:t>歙县茶</w:t>
      </w:r>
      <w:r>
        <w:rPr>
          <w:rFonts w:ascii="Albertus Extra Bold;Candara" w:hAnsi="Albertus Extra Bold;Candara" w:cs="宋体" w:eastAsia="华文新魏;宋体"/>
          <w:b/>
          <w:bCs/>
          <w:color w:val="000000"/>
          <w:kern w:val="0"/>
          <w:sz w:val="44"/>
          <w:szCs w:val="44"/>
        </w:rPr>
        <w:t>叶行业</w:t>
      </w:r>
      <w:r>
        <w:rPr>
          <w:rFonts w:ascii="Albertus Extra Bold;Candara" w:hAnsi="Albertus Extra Bold;Candara" w:cs="宋体" w:eastAsia="华文新魏;宋体"/>
          <w:b/>
          <w:bCs/>
          <w:color w:val="000000"/>
          <w:kern w:val="0"/>
          <w:sz w:val="44"/>
          <w:szCs w:val="44"/>
        </w:rPr>
        <w:t>协会章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Albertus Extra Bold;Candara" w:hAnsi="Albertus Extra Bold;Candara" w:eastAsia="华文新魏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新魏;宋体" w:cs="宋体" w:ascii="Albertus Extra Bold;Candara" w:hAnsi="Albertus Extra Bold;Candara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center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总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一条</w:t>
      </w:r>
      <w:r>
        <w:rPr>
          <w:rFonts w:ascii="黑体;宋体" w:hAnsi="黑体;宋体" w:cs="宋体" w:eastAsia="黑体;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名称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茶叶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行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业协会，英文名</w:t>
      </w:r>
      <w:r>
        <w:rPr>
          <w:rFonts w:cs="宋体"/>
          <w:color w:val="000000"/>
          <w:kern w:val="0"/>
          <w:sz w:val="30"/>
          <w:szCs w:val="30"/>
          <w:lang w:val="en-GB"/>
        </w:rPr>
        <w:t>SheXian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 xml:space="preserve">Tea </w:t>
      </w:r>
      <w:r>
        <w:rPr>
          <w:rFonts w:cs="宋体"/>
          <w:color w:val="000000"/>
          <w:kern w:val="0"/>
          <w:sz w:val="30"/>
          <w:szCs w:val="30"/>
          <w:lang w:val="en-GB"/>
        </w:rPr>
        <w:t xml:space="preserve">Trade 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Association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，缩写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SXT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A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 xml:space="preserve">第二条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性质：歙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境内从事茶叶及与茶叶产业相关的生产、加工、流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、销售等单位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的法人和自然人自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组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成的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非赢利性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行业组织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，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属社会单位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三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宗旨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遵守宪法、法律、法规和国家政策，遵守社会道德风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。发挥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政府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、市场和行业间的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纽带桥梁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作用，为歙县茶产业发展服务，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维护会员的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合法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权益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，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协调会员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关系，加强行业自律，规范行业管理，加强交流合作，促进我县茶产业健康有序地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kern w:val="0"/>
          <w:sz w:val="30"/>
          <w:szCs w:val="30"/>
        </w:rPr>
        <w:t xml:space="preserve">第四条 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"/>
          <w:kern w:val="0"/>
          <w:sz w:val="30"/>
          <w:szCs w:val="30"/>
        </w:rPr>
        <w:t>本协会接受</w:t>
      </w:r>
      <w:r>
        <w:rPr>
          <w:rFonts w:ascii="ˎ̥;Times New Roman" w:hAnsi="ˎ̥;Times New Roman" w:cs="宋体"/>
          <w:kern w:val="0"/>
          <w:sz w:val="30"/>
          <w:szCs w:val="30"/>
        </w:rPr>
        <w:t>歙县歙茶产业发展中心、歙县</w:t>
      </w:r>
      <w:r>
        <w:rPr>
          <w:rFonts w:ascii="ˎ̥;Times New Roman" w:hAnsi="ˎ̥;Times New Roman" w:cs="宋体"/>
          <w:kern w:val="0"/>
          <w:sz w:val="30"/>
          <w:szCs w:val="30"/>
        </w:rPr>
        <w:t>民政局的业务指导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kern w:val="0"/>
          <w:sz w:val="30"/>
          <w:szCs w:val="30"/>
        </w:rPr>
        <w:t xml:space="preserve">第五条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的办公场所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徽城镇古关路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80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号（歙县歙茶产业发展中心楼内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center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党的组织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  <w:lang w:eastAsia="zh-CN"/>
        </w:rPr>
        <w:t>第六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按照党章规定，经上级党组织批准设立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  <w:lang w:eastAsia="zh-CN"/>
        </w:rPr>
        <w:t>中国共产党歙县茶叶行业协会功能性支部委员会。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茶产业发展中心党支部选派党建工作联络员，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  <w:lang w:val="en-US" w:eastAsia="zh-CN"/>
        </w:rPr>
        <w:t>指导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开展党的组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0"/>
          <w:szCs w:val="30"/>
        </w:rPr>
        <w:t xml:space="preserve">   </w:t>
      </w:r>
      <w:r>
        <w:rPr>
          <w:rFonts w:eastAsia="黑体;宋体" w:cs="黑体;宋体" w:ascii="黑体;宋体" w:hAnsi="黑体;宋体"/>
          <w:b/>
          <w:kern w:val="0"/>
          <w:sz w:val="30"/>
          <w:szCs w:val="30"/>
        </w:rPr>
        <w:t xml:space="preserve"> </w:t>
      </w:r>
      <w:r>
        <w:rPr>
          <w:rFonts w:ascii="黑体;宋体" w:hAnsi="黑体;宋体" w:cs="宋体" w:eastAsia="黑体;宋体"/>
          <w:b/>
          <w:kern w:val="0"/>
          <w:sz w:val="30"/>
          <w:szCs w:val="30"/>
        </w:rPr>
        <w:t xml:space="preserve">第七条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党组织是党在协会中的战斗堡垒，发挥政治核心作用。基本职能是保证政治方向，团结凝聚群众，推动协会发展，建设先进文化，服务人才成长，加强党组织自身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kern w:val="0"/>
          <w:sz w:val="30"/>
          <w:szCs w:val="30"/>
        </w:rPr>
        <w:t xml:space="preserve">    </w:t>
      </w:r>
      <w:r>
        <w:rPr>
          <w:rFonts w:ascii="黑体;宋体" w:hAnsi="黑体;宋体" w:cs="宋体" w:eastAsia="黑体;宋体"/>
          <w:b/>
          <w:kern w:val="0"/>
          <w:sz w:val="30"/>
          <w:szCs w:val="30"/>
        </w:rPr>
        <w:t xml:space="preserve">第八条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变更、撤并或注销，应及时向歙茶产业发展中心党支部报告，并做好党员组织关系转移等相关工作；本协会换届选举时，应先征求上级党组织对主要负责人审核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kern w:val="0"/>
          <w:sz w:val="30"/>
          <w:szCs w:val="30"/>
        </w:rPr>
        <w:t xml:space="preserve">    </w:t>
      </w:r>
      <w:r>
        <w:rPr>
          <w:rFonts w:ascii="黑体;宋体" w:hAnsi="黑体;宋体" w:cs="宋体" w:eastAsia="黑体;宋体"/>
          <w:b/>
          <w:kern w:val="0"/>
          <w:sz w:val="30"/>
          <w:szCs w:val="30"/>
        </w:rPr>
        <w:t xml:space="preserve">第九条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为党组织开展活动、做好工作提供必要的场地、人员和经费支持，将党建工作经费纳入管理费用列支，支持党组织建设活动阵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kern w:val="0"/>
          <w:sz w:val="30"/>
          <w:szCs w:val="30"/>
        </w:rPr>
        <w:t xml:space="preserve">    </w:t>
      </w:r>
      <w:r>
        <w:rPr>
          <w:rFonts w:ascii="黑体;宋体" w:hAnsi="黑体;宋体" w:cs="宋体" w:eastAsia="黑体;宋体"/>
          <w:b/>
          <w:kern w:val="0"/>
          <w:sz w:val="30"/>
          <w:szCs w:val="30"/>
        </w:rPr>
        <w:t xml:space="preserve">第十条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支持领导班子与党组织领导班子交叉任职，优先推荐协会领导班子中的中共正式党员担任党的组织领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kern w:val="0"/>
          <w:sz w:val="30"/>
          <w:szCs w:val="30"/>
        </w:rPr>
        <w:t xml:space="preserve">    </w:t>
      </w:r>
      <w:r>
        <w:rPr>
          <w:rFonts w:ascii="黑体;宋体" w:hAnsi="黑体;宋体" w:cs="宋体" w:eastAsia="黑体;宋体"/>
          <w:b/>
          <w:kern w:val="0"/>
          <w:sz w:val="30"/>
          <w:szCs w:val="30"/>
        </w:rPr>
        <w:t xml:space="preserve">第十一条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支持党组织对协会重要事项决策、重要业务活动、大额经费开支、接收大额捐赠、开展涉外活动等提出意见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center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业务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二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的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基本职能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是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行业服务、行业自律、行业代表、行业协调。业务范围包括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组织行业培训、技术咨询、信息交流、会展招商及产品推介等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参与有关行业发展、行业改革以及与行业利益相关的政府决策，参加政府举办的有关听证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代表行业企业进行反倾销、反垄断、反补贴等调查，或者向政府提出调查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四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组织申报歙县茶叶地理标志保护，注册证明商标。参与歙县茶叶品牌管理，参与有关行业产品标准、行业质量规范、服务标准的制定和审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五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通过法律法规授权、政府委托，开展行业调查、行业统计，发布行业信息、公信证明、价格调整、行业准入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六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监督会员单位依法经营，对违反协会章程和行规行约，达不到质量规范、服务标准、损害消费者合法权益、参与不正当竞争，致使行业集体形象受损的会员，可采取警告、业内批评、通告批评、开除会员资格等惩戒措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七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协调会员与会员、会员与行业内非会员、会员与其他行业经营者、消费者及其它社会组织的关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八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开展与相关单位及民间组织的经济技术交流和合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九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）以市场为导向，以科技为依托，以效益为中心，以合作制为纽带，推进产供销、农科教的有机结合，协助政府有关部门，组织实施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《歙县“十四五”茶产业发展规划》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十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承担法律法规授权、政府委托的其他职能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center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会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三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分单位会员和个人会员。下列单位、组织、机构可以申请加入本协会，成为单位会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84" w:hanging="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我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从事茶叶生产、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加工、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经营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、管理、科研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的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各种所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制的企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与国际、国内茶叶产业相关的组织、机构、学会和协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下列人员可以申请加入本协会，成为个人会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从事茶叶国内、国际经济贸易及其相关活动的人士、学者、研究工作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四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茶叶种植、加工、购销大户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 xml:space="preserve">条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申请加入本协会的会员，必须具备下列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71" w:hanging="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拥护协会的章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71" w:hanging="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有加入本协会的意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71" w:hanging="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有志于振兴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茶叶产业，在茶叶行业具有一定的影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12" w:firstLine="15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四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个人会员应熟悉和热爱茶产业，有研究或议事能力等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96" w:hanging="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五）有良好的社会信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96" w:hanging="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会员入会的程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5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申请入会的企业、单位和个人应当提交有关证明文件，办理入会申请手续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5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经协会理事会或常务理事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审查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讨论通过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5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由协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发给会员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12" w:firstLine="148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六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会员权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12" w:firstLine="147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享有本会表决权、选举权和被选举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12" w:firstLine="147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参加本协会的有关活动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12" w:firstLine="147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可要求本协会协调有关的经济贸易科研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12" w:firstLine="147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四）可要求本协会解决会员之间的纠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12" w:firstLine="147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五）对本协会工作的批评建议权和监督权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六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）会员入会自愿，退会自由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七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会员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遵守本章程，维护协会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执行会员代表大会和理事会按照本章程所作出的决议和决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支持本协会的工作，必要时承办本协会交办的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四）按规定交纳会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五）向本协会反映情况，按本协会要求提供有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八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会员退会应书面通知本协会，并交回会员证。若无特殊情况，一年不交纳会费或不参加本协会单位活动的，视为自动退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九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会员如有严重违反本章程的行为，经理事会或常务理事会表决通过，予以除名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center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二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的最高权力机构是会员代表大会。其主要职权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制订和修改章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选举和罢免理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审议并批准理事会的工作报告和财务报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决定本协会的工作方针、任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决定变更、终止及其他重大事宜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二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一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会员代表大会须有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2/3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以上的会员代表出席方能召开，其决议须经到会会员代表半数以上表决通过方为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二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二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会员代表大会每届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叁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年。因特殊情况需提前或延期换届的，须由理事会表决通过，报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  <w:lang w:eastAsia="zh-CN"/>
        </w:rPr>
        <w:t>歙茶产业发展中心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审查并经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民政局批准同意。但延期换届最长不超过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一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二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三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理事会是会员代表大会的执行机构，在闭会期间，领导本协会开展日常工作，对会员代表大会负责。理事任期与会员代表大会任期相同，届满按规定进行换届选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二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理事会的职权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执行会员代表大会的决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选举和罢免协会会长、副会长、秘书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筹备召开会员代表大会，向大会报告工作和财务状况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决定会员的吸收或除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决定设立办事机构、分支机构、代表机构和实体机构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决定副秘书长、各机构主要负责人的聘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决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有关奖励及授予荣誉事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领导本协会各机构开展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制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协会工作计划和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内部管理制度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表决通过年度财务预决算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和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决定其他重大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二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 xml:space="preserve">条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理事会须有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2/3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以上理事出席方能召开，其决议须经到会理事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2/3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以上表决通过方能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二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六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 xml:space="preserve">条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理事会每年至少召开一次会议；情况特殊的，也可采用通讯形式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二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七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 xml:space="preserve">条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设立常务理事会，常务理事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由理事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选举产生。在理事会闭会期间行使理事会职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二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八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常务理事会须有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2/3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以上常务理事出席方能召开，其决议须经到会常务理事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2/3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以上表决方能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二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九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常务理事会不定期召开会议，至少半年召开一次会议；情况特殊的也可采用通讯形式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70" w:firstLine="148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三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 xml:space="preserve">十条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会长、副会长、秘书长必须具备下列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70" w:firstLine="147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坚持党的路线、方针、政策，政治素质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70" w:firstLine="147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在本协会业务领域内有较大影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70" w:firstLine="147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会长、副会长、秘书长最高任职年龄不超过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65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周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70" w:firstLine="147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四）身体健康，能坚持正常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70" w:firstLine="147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五）具有完全民事行为能力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70" w:firstLine="147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  <w:lang w:eastAsia="zh-CN"/>
        </w:rPr>
        <w:t>（六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未受过剥夺政治权利刑事处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90"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三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一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会长、副会长、秘书长如超过最高任职年龄的，经理事会表决通过，报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歙茶产业发展中心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审查并经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民政局批准同意后，方可任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三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二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会长、副会长、秘书长任期每届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叁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年，任期最长不得超过两届。因特殊情况需延长任期的，须经会员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代表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大会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2/3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以上会员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代表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表决通过，报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歙茶产业发展中心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审查并经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民政局批准同意后方可任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三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三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会长为本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法定代表人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三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会长行使下列职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召集和主持理事会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或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常务理事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检查会员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代表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大会、理事会、常务理事会决议的落实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代表本协会签署有关重要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  <w:lang w:eastAsia="zh-CN"/>
        </w:rPr>
        <w:t>（四）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协会副会长协助会长工作。会长缺席时，由会长委托副会长代行会长的职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三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秘书长行使下列职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主持办事机构开展日常工作，组织实施年度工作计划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协调各分支机构、代表机构、实体机构开展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提名副秘书长以及各办事机构、分支机构、代表机构和实体机构主要负责人，交理事会或常务理事会决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四）决定办事机构、代表机构、实体机构专职工作人员的聘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五）处理其他日常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三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六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ˎ̥;Times New Roman" w:hAnsi="ˎ̥;Times New Roman" w:cs="宋体"/>
          <w:bCs/>
          <w:color w:val="000000"/>
          <w:kern w:val="0"/>
          <w:sz w:val="30"/>
          <w:szCs w:val="30"/>
          <w:lang w:val="en-US" w:eastAsia="zh-CN"/>
        </w:rPr>
        <w:t>本会设立监事会，监事长</w:t>
      </w:r>
      <w:r>
        <w:rPr>
          <w:rFonts w:cs="宋体" w:ascii="ˎ̥;Times New Roman" w:hAnsi="ˎ̥;Times New Roman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ˎ̥;Times New Roman" w:hAnsi="ˎ̥;Times New Roman" w:cs="宋体"/>
          <w:bCs/>
          <w:color w:val="000000"/>
          <w:kern w:val="0"/>
          <w:sz w:val="30"/>
          <w:szCs w:val="30"/>
          <w:lang w:val="en-US" w:eastAsia="zh-CN"/>
        </w:rPr>
        <w:t>名、监事</w:t>
      </w:r>
      <w:r>
        <w:rPr>
          <w:rFonts w:cs="宋体" w:ascii="ˎ̥;Times New Roman" w:hAnsi="ˎ̥;Times New Roman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ˎ̥;Times New Roman" w:hAnsi="ˎ̥;Times New Roman" w:cs="宋体"/>
          <w:bCs/>
          <w:color w:val="000000"/>
          <w:kern w:val="0"/>
          <w:sz w:val="30"/>
          <w:szCs w:val="30"/>
          <w:lang w:val="en-US" w:eastAsia="zh-CN"/>
        </w:rPr>
        <w:t>名。监事任期与理事任期相同。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届满按规定进行换届选</w:t>
      </w:r>
      <w:r>
        <w:rPr>
          <w:rFonts w:ascii="ˎ̥;Times New Roman" w:hAnsi="ˎ̥;Times New Roman" w:cs="宋体"/>
          <w:bCs/>
          <w:color w:val="000000"/>
          <w:kern w:val="0"/>
          <w:sz w:val="30"/>
          <w:szCs w:val="30"/>
          <w:lang w:val="en-US" w:eastAsia="zh-CN"/>
        </w:rPr>
        <w:t>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val="en-US" w:eastAsia="zh-CN"/>
        </w:rPr>
        <w:t xml:space="preserve">第三十七条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ˎ̥;Times New Roman" w:hAnsi="ˎ̥;Times New Roman" w:cs="宋体"/>
          <w:bCs/>
          <w:color w:val="000000"/>
          <w:kern w:val="0"/>
          <w:sz w:val="30"/>
          <w:szCs w:val="30"/>
          <w:lang w:val="en-US" w:eastAsia="zh-CN"/>
        </w:rPr>
        <w:t>监事的选举和罢免</w:t>
      </w:r>
      <w:r>
        <w:rPr>
          <w:rFonts w:eastAsia="宋体" w:cs="宋体" w:ascii="ˎ̥;Times New Roman" w:hAnsi="ˎ̥;Times New Roman"/>
          <w:bCs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ˎ̥;Times New Roman" w:hAnsi="ˎ̥;Times New Roman" w:cs="宋体"/>
          <w:bCs/>
          <w:color w:val="000000"/>
          <w:kern w:val="0"/>
          <w:sz w:val="30"/>
          <w:szCs w:val="30"/>
          <w:lang w:val="en-US" w:eastAsia="zh-CN"/>
        </w:rPr>
        <w:t>由会员大会选举产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ˎ̥;Times New Roman" w:hAnsi="ˎ̥;Times New Roman" w:cs="宋体"/>
          <w:bCs/>
          <w:color w:val="000000"/>
          <w:kern w:val="0"/>
          <w:sz w:val="30"/>
          <w:szCs w:val="30"/>
          <w:lang w:val="en-US" w:eastAsia="zh-CN"/>
        </w:rPr>
        <w:t>监事的罢免依照其产生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val="en-US" w:eastAsia="zh-CN"/>
        </w:rPr>
        <w:t>第三十八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ˎ̥;Times New Roman" w:hAnsi="ˎ̥;Times New Roman" w:cs="宋体"/>
          <w:bCs/>
          <w:color w:val="000000"/>
          <w:kern w:val="0"/>
          <w:sz w:val="30"/>
          <w:szCs w:val="30"/>
          <w:lang w:val="en-US" w:eastAsia="zh-CN"/>
        </w:rPr>
        <w:t>本会的负责人、常务理事和本会的财务管理人员不得兼任监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val="en-US" w:eastAsia="zh-CN"/>
        </w:rPr>
        <w:t>第三十九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ˎ̥;Times New Roman" w:hAnsi="ˎ̥;Times New Roman" w:cs="宋体"/>
          <w:bCs/>
          <w:color w:val="000000"/>
          <w:kern w:val="0"/>
          <w:sz w:val="30"/>
          <w:szCs w:val="30"/>
          <w:lang w:val="en-US" w:eastAsia="zh-CN"/>
        </w:rPr>
        <w:t>监事长行使下列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职权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列席理事会、常务理事会及会长办公会议，并对决议事项提出质询或建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对理事、常务理事、负责人执行本会职务的行为进行监督，对严重违反本会章程或者会员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代表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大会决议的人员提出罢免建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检查本会的财务报告，向会员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代表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大会报告监事的工作和提出提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对负责人、理事、常务理事、财务管理人员损害本会利益的行为，要求其及时予以纠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向行业管理部门、登记管理机关以及税务、会计主管部门反映本会工作中存在的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决定其他应由监事审议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val="en-US" w:eastAsia="zh-CN"/>
        </w:rPr>
        <w:t>第四十条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 监事应当遵守有关法律法规和本会章程，忠实、勉履行职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val="en-US" w:eastAsia="zh-CN"/>
        </w:rPr>
        <w:t>第四十一条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 监事可以对本会开展活动情况进行调查；必要时，可以聘请会计师事务所等协助其工作。监事行使职权所必需的费用，由本会承担。 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center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资产管理、使用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二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经费来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会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捐赠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政府资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四）在核准的业务范围内开展活动或服务的收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五）利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六）其他合法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宋体" w:hAnsi="宋体" w:cs="宋体"/>
          <w:bCs/>
          <w:color w:val="000000"/>
          <w:kern w:val="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三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本协会按照国家有关规定收取会员会费。会长单位每年</w:t>
      </w:r>
      <w:r>
        <w:rPr>
          <w:rFonts w:cs="宋体" w:ascii="宋体" w:hAnsi="宋体"/>
          <w:color w:val="000000"/>
          <w:kern w:val="0"/>
          <w:sz w:val="30"/>
          <w:szCs w:val="30"/>
        </w:rPr>
        <w:t>5000</w:t>
      </w:r>
      <w:r>
        <w:rPr>
          <w:rFonts w:ascii="宋体" w:hAnsi="宋体" w:cs="宋体"/>
          <w:color w:val="000000"/>
          <w:kern w:val="0"/>
          <w:sz w:val="30"/>
          <w:szCs w:val="30"/>
        </w:rPr>
        <w:t>元，副会长单位每年</w:t>
      </w:r>
      <w:r>
        <w:rPr>
          <w:rFonts w:cs="宋体" w:ascii="宋体" w:hAnsi="宋体"/>
          <w:color w:val="000000"/>
          <w:kern w:val="0"/>
          <w:sz w:val="30"/>
          <w:szCs w:val="30"/>
        </w:rPr>
        <w:t>3000</w:t>
      </w:r>
      <w:r>
        <w:rPr>
          <w:rFonts w:ascii="宋体" w:hAnsi="宋体" w:cs="宋体"/>
          <w:color w:val="000000"/>
          <w:kern w:val="0"/>
          <w:sz w:val="30"/>
          <w:szCs w:val="30"/>
        </w:rPr>
        <w:t>元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监事长单位每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ascii="宋体" w:hAnsi="宋体" w:cs="宋体"/>
          <w:color w:val="000000"/>
          <w:kern w:val="0"/>
          <w:sz w:val="30"/>
          <w:szCs w:val="30"/>
        </w:rPr>
        <w:t>理事单位每年</w:t>
      </w:r>
      <w:r>
        <w:rPr>
          <w:rFonts w:cs="宋体" w:ascii="宋体" w:hAnsi="宋体"/>
          <w:color w:val="000000"/>
          <w:kern w:val="0"/>
          <w:sz w:val="30"/>
          <w:szCs w:val="30"/>
        </w:rPr>
        <w:t>1000</w:t>
      </w:r>
      <w:r>
        <w:rPr>
          <w:rFonts w:ascii="宋体" w:hAnsi="宋体" w:cs="宋体"/>
          <w:color w:val="000000"/>
          <w:kern w:val="0"/>
          <w:sz w:val="30"/>
          <w:szCs w:val="30"/>
        </w:rPr>
        <w:t>元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监事单位每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ascii="宋体" w:hAnsi="宋体" w:cs="宋体"/>
          <w:color w:val="000000"/>
          <w:kern w:val="0"/>
          <w:sz w:val="30"/>
          <w:szCs w:val="30"/>
        </w:rPr>
        <w:t>会员单位每年</w:t>
      </w:r>
      <w:r>
        <w:rPr>
          <w:rFonts w:cs="宋体" w:ascii="宋体" w:hAnsi="宋体"/>
          <w:color w:val="000000"/>
          <w:kern w:val="0"/>
          <w:sz w:val="30"/>
          <w:szCs w:val="30"/>
        </w:rPr>
        <w:t>600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元。行政、事业单位团体或个人会员免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经费必须用于本章程规定的业务范围和事业的发展，不得在会员中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建立严格的财务管理制度，保证会计资料合法、真实、准确、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cs="宋体"/>
          <w:bCs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六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配备会计人员。会计不得兼任出纳。会计人员必须进行会计核算，实行监督。会计人员调动工作或离职时，必须与接管人员办清交接手续。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七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的资产管理必须执行国家规定的管理制度，接受会员代表大会和财政部门的监督。资产来源属于国家拨款或者社会捐赠、资助的，接受审计机关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八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资产，任何单位、个人不得侵占、私分和挪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九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聘用专职工作人员时，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其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工资、保险和福利待遇，由理事会与受聘人员协商确定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center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章程的修改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81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对本协会章程的修改，须经理事会表决通过后报会员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代表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大会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81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一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修改的章程，须在会员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代表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大会通过后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15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日内，经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歙茶产业发展中心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审查同意，并报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民政局核准后生效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center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终止程序及终止后的财产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二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完成宗旨或自行解散或由于分立、合并等原因需要注销的，由理事会或常务理事会提出终止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三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终止协议须经会员代表大会表决通过，并报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歙茶产业发展中心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审查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终止前，须在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歙茶产业发展中心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及有关机关指导下成立清算组织，清理债权债务，处理善后事宜。清算期间，不开展清算以外的活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经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民政局办理注销登记手续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后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即为终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9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六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协会终止后的剩余资产，在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歙茶产业发展中心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和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民政局的监督下，按照国家有关规定，用于发展与本协会宗旨相关事业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center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</w:rPr>
        <w:t>附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92" w:hanging="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七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章程经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</w:rPr>
        <w:t>202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年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月</w:t>
      </w:r>
      <w:r>
        <w:rPr>
          <w:rFonts w:cs="宋体" w:ascii="ˎ̥;Times New Roman" w:hAnsi="ˎ̥;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日会员大会表决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92" w:hanging="0"/>
        <w:jc w:val="left"/>
        <w:textAlignment w:val="auto"/>
        <w:rPr>
          <w:rFonts w:ascii="ˎ̥;Times New Roman" w:hAnsi="ˎ̥;Times New Roman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八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章程的解释权属本协会的理事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92" w:hanging="0"/>
        <w:jc w:val="left"/>
        <w:textAlignment w:val="auto"/>
        <w:rPr>
          <w:rFonts w:ascii="ˎ̥;Times New Roman" w:hAnsi="ˎ̥;Times New Roman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五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十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  <w:lang w:eastAsia="zh-CN"/>
        </w:rPr>
        <w:t>九</w:t>
      </w: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条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章程自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歙县</w:t>
      </w: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民政局核准之日起生效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both"/>
        <w:rPr>
          <w:rFonts w:ascii="Albertus Extra Bold;Candara" w:hAnsi="Albertus Extra Bold;Candara" w:eastAsia="华文新魏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新魏;宋体" w:cs="宋体" w:ascii="Albertus Extra Bold;Candara" w:hAnsi="Albertus Extra Bold;Candara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Albertus Extra Bold;Candara" w:hAnsi="Albertus Extra Bold;Candara" w:eastAsia="华文新魏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新魏;宋体" w:cs="宋体" w:ascii="Albertus Extra Bold;Candara" w:hAnsi="Albertus Extra Bold;Candara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3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29:00Z</dcterms:created>
  <dc:creator>Legend User</dc:creator>
  <dc:description/>
  <dc:language>en-US</dc:language>
  <cp:lastModifiedBy>山水</cp:lastModifiedBy>
  <cp:lastPrinted>2024-03-15T15:09:00Z</cp:lastPrinted>
  <dcterms:modified xsi:type="dcterms:W3CDTF">2024-03-15T07:11:42Z</dcterms:modified>
  <cp:revision>30</cp:revision>
  <dc:subject/>
  <dc:title>黄山市茶叶行业协会章程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F02350BC4A5CBBA3B15E8E4FEF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